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-631825</wp:posOffset>
            </wp:positionV>
            <wp:extent cx="1005840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-631825</wp:posOffset>
            </wp:positionV>
            <wp:extent cx="1097280" cy="1005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16"/>
        </w:rPr>
        <w:t>(PLEASE COMPLETE THIS FORM IN FULL IN CAPITAL LETTERS WHERE APPLICABL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44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YERS NA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AN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(                                  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43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30"/>
        <w:gridCol w:w="1760"/>
        <w:gridCol w:w="263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DATE OF</w:t>
            </w:r>
          </w:p>
          <w:p>
            <w:pPr>
              <w:pStyle w:val="Normal"/>
              <w:jc w:val="center"/>
              <w:rPr/>
            </w:pPr>
            <w:r>
              <w:rPr/>
              <w:t>BIRT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PLACE OF</w:t>
            </w:r>
          </w:p>
          <w:p>
            <w:pPr>
              <w:pStyle w:val="Normal"/>
              <w:jc w:val="center"/>
              <w:rPr/>
            </w:pPr>
            <w:r>
              <w:rPr/>
              <w:t>BIRT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50"/>
        <w:gridCol w:w="1760"/>
        <w:gridCol w:w="26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MOBI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080"/>
        <w:gridCol w:w="1530"/>
        <w:gridCol w:w="18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PREVIOUS NAMES?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THE PLAYER EVER PLAYED OR REGISTERED WITH A CLUB OUTSIDE OF ENGLAND?</w:t>
      </w:r>
    </w:p>
    <w:p>
      <w:pPr>
        <w:pStyle w:val="Normal"/>
        <w:rPr/>
      </w:pPr>
      <w:r>
        <w:rPr/>
        <w:t>(INCLUDING: IRELAND, SCOTLAND &amp; WALES)    PLEASE DELETE</w:t>
        <w:tab/>
        <w:t>* YES   /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‘YES’ HAS THE PLAYER OBTAINED INTERNATIONAL CLEARANCE FROM THE FA?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LEASE DELETE</w:t>
        <w:tab/>
        <w:t>* YES   /   NO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PREVIOUS CLUB </w:t>
            </w:r>
          </w:p>
          <w:p>
            <w:pPr>
              <w:pStyle w:val="Normal"/>
              <w:rPr/>
            </w:pPr>
            <w:r>
              <w:rPr/>
              <w:t>OUTSIDE ENGLAND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claration: ‘I certify that the above information is correct and I consent to the information I have provided on this form being used by the club for any purposes under the Data Protection Act 1998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also certify that I do not have any outstanding liabilities with any of the above Clubs I have previously been registered with. I understand that failure to disclose such information or make any false statement will render this registration invalid and liable to sanction’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60"/>
        <w:gridCol w:w="1540"/>
        <w:gridCol w:w="16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Player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150"/>
        <w:gridCol w:w="1560"/>
        <w:gridCol w:w="1672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Witnessed 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372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Witness Position </w:t>
            </w:r>
          </w:p>
          <w:p>
            <w:pPr>
              <w:pStyle w:val="Normal"/>
              <w:jc w:val="center"/>
              <w:rPr/>
            </w:pPr>
            <w:r>
              <w:rPr/>
              <w:t>Within Club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372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Witness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62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Parent/Guardi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                                           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UB USE ONLY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20"/>
        <w:gridCol w:w="1670"/>
        <w:gridCol w:w="2592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Proof Of </w:t>
            </w:r>
          </w:p>
          <w:p>
            <w:pPr>
              <w:pStyle w:val="Normal"/>
              <w:jc w:val="center"/>
              <w:rPr/>
            </w:pPr>
            <w:r>
              <w:rPr/>
              <w:t>ID Use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Registration Sec.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    </w:t>
    </w:r>
    <w:r>
      <w:rPr/>
      <w:t>PLAYER REGISTRATION FORM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</w:t>
    </w:r>
    <w:r>
      <w:rPr/>
      <w:t>INTERNATIONAL CLEARANC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45:00Z</dcterms:created>
  <dc:creator>Wayne Merridue</dc:creator>
  <dc:description/>
  <cp:keywords/>
  <dc:language>en-US</dc:language>
  <cp:lastModifiedBy>Paula</cp:lastModifiedBy>
  <cp:lastPrinted>2018-07-16T14:39:00Z</cp:lastPrinted>
  <dcterms:modified xsi:type="dcterms:W3CDTF">2018-07-16T13:40:00Z</dcterms:modified>
  <cp:revision>9</cp:revision>
  <dc:subject/>
  <dc:title/>
</cp:coreProperties>
</file>