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838835</wp:posOffset>
            </wp:positionV>
            <wp:extent cx="457200" cy="5486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paragraph">
              <wp:posOffset>-838835</wp:posOffset>
            </wp:positionV>
            <wp:extent cx="36576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34"/>
        <w:gridCol w:w="3458"/>
      </w:tblGrid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eam (e.g. U13 Yello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a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yers Full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ents/Guardians Name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Postal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cod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9"/>
        <w:gridCol w:w="2081"/>
        <w:gridCol w:w="2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 Telephone N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bile Telephone No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ail Addres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Mandatory this seas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9"/>
        <w:gridCol w:w="2081"/>
        <w:gridCol w:w="2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yers Date of Bir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ool Yea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Sept 2021 – July 202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ool Player Will Be Attending During  2021/2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Emergency Contact Detail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ease Give Details of A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lergies, Illness or Injur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2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ergency Contact Na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xt of K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tionship 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l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ergency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9"/>
        <w:gridCol w:w="2081"/>
        <w:gridCol w:w="2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e Telephone N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bile Telephone No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rPr>
          <w:b w:val="false"/>
          <w:b w:val="false"/>
        </w:rPr>
      </w:pPr>
      <w:r>
        <w:rPr>
          <w:b w:val="false"/>
        </w:rPr>
        <w:t>Permission given for photography or filming to be taken during match or training     Delete Yes/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TYFC HAVE A NO TRANSFER BETWEEN OUR OWN TEAMS POLICY, PLEASE UNDERSTAND ONCE THIS FORM  IS SUBMITTED YOU MUST REMAIN IN THAT TEAM UNTIL END OF THE SEASON WHILE PLAYING FOR LTYFC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2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ents/Guardia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ease Print Na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20"/>
        <w:gridCol w:w="963"/>
      </w:tblGrid>
      <w:tr>
        <w:trPr>
          <w:trHeight w:val="390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 would like to pay training fees via standing order @£12 per calendar mon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lease request a mandate from your manager, complete and then return to your manage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have an active standing order in pla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ease Ti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 Appropriate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sz w:val="16"/>
        </w:rPr>
        <w:t>The membership /registration fee for  the 2021/22 season is £16 for the year or part thereof. New members also pay £10 joining fee. Due to current Covid19 pandemic, we ask no payment at this time. Payment will be due once season is due to start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8"/>
      </w:tblGrid>
      <w:tr>
        <w:trPr>
          <w:trHeight w:val="208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UB USE ON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ment received b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ash £16            Cheque £16                      Date Receive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nd child reduction £10:      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child name: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o be registered as:   </w:t>
            </w:r>
            <w:r>
              <w:rPr>
                <w:sz w:val="16"/>
                <w:u w:val="single"/>
              </w:rPr>
              <w:t xml:space="preserve">Under                 </w:t>
            </w:r>
            <w:r>
              <w:rPr>
                <w:sz w:val="16"/>
              </w:rPr>
              <w:t xml:space="preserve">         Black   Yellow   Whi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ing Order Mandate Returned:              NEW / EXISTIN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lease Note</w:t>
            </w:r>
            <w:r>
              <w:rPr>
                <w:b w:val="false"/>
                <w:sz w:val="16"/>
              </w:rPr>
              <w:t>.</w:t>
            </w:r>
          </w:p>
          <w:p>
            <w:pPr>
              <w:pStyle w:val="TextBody"/>
              <w:rPr/>
            </w:pPr>
            <w:r>
              <w:rPr/>
              <w:t xml:space="preserve">Please email this form with a current photo of your child, head and shoulder shot please to </w:t>
            </w:r>
            <w:r>
              <w:rPr>
                <w:b/>
              </w:rPr>
              <w:t>ltyregistrations@yahoo.com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 xml:space="preserve">By Signing This Form You Are Declaring That You Have Read &amp; Agreed To The Clubs 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ode Of Conduct As Found On Our Website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Photo Reference No :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6345</wp:posOffset>
            </wp:positionH>
            <wp:positionV relativeFrom="paragraph">
              <wp:posOffset>167005</wp:posOffset>
            </wp:positionV>
            <wp:extent cx="870585" cy="100584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75565</wp:posOffset>
            </wp:positionV>
            <wp:extent cx="2560320" cy="13716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72"/>
        </w:rPr>
      </w:pPr>
      <w:r>
        <w:rPr>
          <w:sz w:val="72"/>
        </w:rPr>
        <w:t>Consent Form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</w:t>
      </w:r>
      <w:r>
        <w:rPr>
          <w:sz w:val="28"/>
          <w:u w:val="single"/>
        </w:rPr>
        <w:tab/>
        <w:tab/>
      </w:r>
      <w:r>
        <w:rPr>
          <w:sz w:val="28"/>
        </w:rPr>
        <w:t>parent/guardian</w:t>
      </w:r>
      <w:r>
        <w:rPr>
          <w:b/>
          <w:sz w:val="28"/>
        </w:rPr>
        <w:t>, *do / do not</w:t>
      </w:r>
      <w:r>
        <w:rPr>
          <w:sz w:val="28"/>
        </w:rPr>
        <w:t xml:space="preserve"> consent for my child</w:t>
      </w:r>
    </w:p>
    <w:p>
      <w:pPr>
        <w:pStyle w:val="Normal"/>
        <w:rPr/>
      </w:pPr>
      <w:r>
        <w:rPr>
          <w:sz w:val="28"/>
          <w:u w:val="single"/>
        </w:rPr>
        <w:tab/>
        <w:tab/>
      </w:r>
      <w:r>
        <w:rPr>
          <w:sz w:val="28"/>
        </w:rPr>
        <w:t>to travel unaccompanied to and from training/match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gned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ate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lease delete as appropriate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204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  <w:t>[Type text]</w:t>
      <w:tab/>
      <w:t>[Type text]</w:t>
      <w:tab/>
      <w:t>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Littlehampton Town Youth FC Membership Form</w:t>
    </w:r>
  </w:p>
  <w:p>
    <w:pPr>
      <w:pStyle w:val="Header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2021-22</w:t>
    </w:r>
  </w:p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lease complete all boxes in capital letters</w:t>
    </w:r>
  </w:p>
  <w:p>
    <w:pPr>
      <w:pStyle w:val="Header"/>
      <w:tabs>
        <w:tab w:val="clear" w:pos="8306"/>
        <w:tab w:val="center" w:pos="4153" w:leader="none"/>
        <w:tab w:val="right" w:pos="8312" w:leader="none"/>
      </w:tabs>
      <w:jc w:val="center"/>
      <w:rPr>
        <w:rFonts w:ascii="Cambria" w:hAnsi="Cambria" w:cs="Cambria"/>
        <w:b/>
        <w:b/>
        <w:sz w:val="22"/>
        <w:szCs w:val="24"/>
      </w:rPr>
    </w:pPr>
    <w:r>
      <w:rPr>
        <w:rFonts w:cs="Cambria" w:ascii="Cambria" w:hAnsi="Cambria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4:00Z</dcterms:created>
  <dc:creator>Wayne Merridue</dc:creator>
  <dc:description/>
  <dc:language>en-US</dc:language>
  <cp:lastModifiedBy>Paula</cp:lastModifiedBy>
  <cp:lastPrinted>2020-06-01T11:10:00Z</cp:lastPrinted>
  <dcterms:modified xsi:type="dcterms:W3CDTF">2021-05-04T06:54:00Z</dcterms:modified>
  <cp:revision>2</cp:revision>
  <dc:subject/>
  <dc:title>(Please complete all details where applicable in capital letters)</dc:title>
</cp:coreProperties>
</file>